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7. Biểu mẫu XD07. Bảng thu thập số liệu phục vụ báo cáo giảm nhẹ phát thải khí nhà kính cấp lĩnh vực - Giải pháp thu hồi nhiệt thừa</w:t>
      </w:r>
    </w:p>
    <w:p>
      <w:pPr>
        <w:pStyle w:val="Normal"/>
        <w:spacing w:before="120" w:after="160"/>
        <w:jc w:val="center"/>
        <w:rPr/>
      </w:pPr>
      <w:r>
        <w:rPr/>
        <w:t>NĂM……………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"/>
        <w:gridCol w:w="750"/>
        <w:gridCol w:w="2524"/>
        <w:gridCol w:w="1402"/>
        <w:gridCol w:w="1251"/>
        <w:gridCol w:w="829"/>
        <w:gridCol w:w="2161"/>
      </w:tblGrid>
      <w:tr>
        <w:trPr/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ô tả</w:t>
            </w:r>
          </w:p>
        </w:tc>
        <w:tc>
          <w:tcPr>
            <w:tcW w:w="56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vi áp dụng</w:t>
            </w:r>
          </w:p>
        </w:tc>
        <w:tc>
          <w:tcPr>
            <w:tcW w:w="56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cơ sở</w:t>
            </w:r>
          </w:p>
        </w:tc>
        <w:tc>
          <w:tcPr>
            <w:tcW w:w="56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ạng mục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 v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 cơ sở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 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uồn số liệu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9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ử dụng nhiên liệ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Qi)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iên liệu …..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iên liệu ….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9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iệt trị nhiên liệ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NCVj)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iên liệu …..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iên liệu ….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9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ệ số phát thải của nhiên liệ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EF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i,j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iên liệu ….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g 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/TJ </w: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g C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/TJ </w: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g N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/TJ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iên liệu ….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g 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/TJ </w: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g C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/TJ </w: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g N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/TJ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9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ử dụng điện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ện mua vào (Q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M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ện bán ra (Q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B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ệ số phát thải lưới điện (EF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Đ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Wh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Wh</w: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ấn 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MWh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</w:t>
            </w:r>
          </w:p>
        </w:tc>
        <w:tc>
          <w:tcPr>
            <w:tcW w:w="89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ản lượ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Qcs, Qy)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1:12:00Z</dcterms:created>
  <dc:creator>PC</dc:creator>
  <dc:description/>
  <cp:keywords/>
  <dc:language>en-US</dc:language>
  <cp:lastModifiedBy>PC</cp:lastModifiedBy>
  <dcterms:modified xsi:type="dcterms:W3CDTF">2025-02-04T01:12:00Z</dcterms:modified>
  <cp:revision>1</cp:revision>
  <dc:subject/>
  <dc:title/>
</cp:coreProperties>
</file>